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E MUST FALL 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lcome To The Future Of Figh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ill enter the arena.  ONE MUST F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pic MegaGames and Diversions Entertainment comes the clas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 In the year 2097 steel will bend and sparks will f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 90 foot robot in a futuristic fight of Epic proportions. 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 will rip your heart out with full screen, ultra fast fight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adds an entirely new dimension to the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 In OMF's "Tournament Play", you enter the arena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rienced 98,000 pound weakling.  Fighting through ma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f opponents, you earn cash and experience for every fight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ash to enhance your robot to new levels of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fights, your power will reach nearly unbeata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it seems.  At the end of each tournament you'll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ltra-powerful boss rob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ed Street Fighter II or Mortal Kombat, 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eap in play and technology -- One Must Fall 209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2097 Coo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arcade-quality sharewar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ghting action for 1 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-megaby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our robots, one tournament, and one ar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rgest shareware game ever - Over 2.7 megs com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tal Techno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reo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oves and secre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$39, you can buy the full version of One Must Fall 209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robots, 4 tournaments and 5 ar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y the 60-page OMF 2097 Strategy Guide for $10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ipping and handling is $4 on al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386 or faster IBM-compatible computer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4 Mega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 or two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 Blaster, SB Pro, SB 16, Pro Audio Spectrum, Gravis Ultra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atible mus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  If you're going to sell this sharewar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terms listed in LICENSE.DOC on this disk.  It contain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idelines and requirements for distributing Epic's share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CD-ROMs and in retail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ENTIRE EPIC COLLECTION: We'll send the entire collection of Ep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to any shareware vendor for only the cost of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, currently $12.  Federal Express shipping is also available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n a deadline.  Just call us toll-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: PCX screens of every Epic game are included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llection described above.  However, if you wish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we highly recommend "Screen Thief", an excellen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rogram from Nildram Software (on Compuserve, GO UKSHAR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 We thank you very much for distributing this game! 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looks forward to working with you to promot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the USA, Canada, Australia, and 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00-972-7434 or 301-983-9771        Fax: 301-299-3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451,633                 Inter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Epic MegaGames in Euro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Epic MegaGames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Ba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tton, Beds. SG19 2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4-767-260-903                Fax: +44-767-262-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65,213                Internet: 100265.21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